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er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2365" cy="586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56698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68035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462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-70" w:hanging="0"/>
        <w:jc w:val="center"/>
        <w:rPr>
          <w:bCs/>
          <w:caps/>
          <w:sz w:val="28"/>
          <w:szCs w:val="26"/>
        </w:rPr>
      </w:pPr>
      <w:r>
        <w:rPr>
          <w:bCs/>
          <w:sz w:val="28"/>
          <w:szCs w:val="26"/>
        </w:rPr>
        <w:t>XVII</w:t>
      </w:r>
      <w:r>
        <w:rPr>
          <w:bCs/>
          <w:sz w:val="28"/>
          <w:szCs w:val="26"/>
          <w:lang w:val="en-US"/>
        </w:rPr>
        <w:t>I</w:t>
      </w:r>
      <w:r>
        <w:rPr>
          <w:bCs/>
          <w:sz w:val="28"/>
          <w:szCs w:val="26"/>
        </w:rPr>
        <w:t xml:space="preserve"> </w:t>
      </w:r>
      <w:r>
        <w:rPr>
          <w:bCs/>
          <w:caps/>
          <w:sz w:val="28"/>
          <w:szCs w:val="26"/>
        </w:rPr>
        <w:t>Международный форум</w:t>
      </w:r>
    </w:p>
    <w:p>
      <w:pPr>
        <w:pStyle w:val="Style19"/>
        <w:spacing w:before="0" w:after="0"/>
        <w:ind w:right="-70" w:hanging="0"/>
        <w:jc w:val="center"/>
        <w:rPr>
          <w:bCs/>
          <w:sz w:val="28"/>
          <w:szCs w:val="26"/>
        </w:rPr>
      </w:pPr>
      <w:r>
        <w:rPr>
          <w:bCs/>
          <w:caps/>
          <w:sz w:val="28"/>
          <w:szCs w:val="26"/>
        </w:rPr>
        <w:t>«Экология большого города»</w:t>
      </w:r>
    </w:p>
    <w:p>
      <w:pPr>
        <w:pStyle w:val="Style19"/>
        <w:spacing w:before="0" w:after="0"/>
        <w:jc w:val="center"/>
        <w:rPr>
          <w:rFonts w:eastAsia="Calibri"/>
          <w:b/>
          <w:b/>
          <w:bCs/>
          <w:caps/>
          <w:kern w:val="2"/>
          <w:sz w:val="28"/>
          <w:szCs w:val="26"/>
          <w:lang w:eastAsia="en-US"/>
        </w:rPr>
      </w:pPr>
      <w:r>
        <w:rPr>
          <w:rFonts w:eastAsia="Calibri"/>
          <w:b/>
          <w:bCs/>
          <w:caps/>
          <w:kern w:val="2"/>
          <w:sz w:val="28"/>
          <w:szCs w:val="26"/>
          <w:lang w:eastAsia="en-U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872"/>
      </w:tblGrid>
      <w:tr>
        <w:trPr>
          <w:trHeight w:val="469" w:hRule="atLeast"/>
          <w:cantSplit w:val="true"/>
        </w:trPr>
        <w:tc>
          <w:tcPr>
            <w:tcW w:w="9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caps/>
                <w:kern w:val="2"/>
                <w:sz w:val="28"/>
                <w:lang w:eastAsia="en-US"/>
              </w:rPr>
            </w:pPr>
            <w:r>
              <w:rPr>
                <w:rFonts w:eastAsia="Calibri"/>
                <w:b/>
                <w:caps/>
                <w:kern w:val="2"/>
                <w:sz w:val="28"/>
                <w:lang w:eastAsia="en-US"/>
              </w:rPr>
              <w:t>КРУГЛЫЙ СТОЛ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caps/>
                <w:kern w:val="2"/>
                <w:sz w:val="28"/>
                <w:lang w:eastAsia="en-US"/>
              </w:rPr>
            </w:pPr>
            <w:r>
              <w:rPr>
                <w:rFonts w:eastAsia="Calibri"/>
                <w:b/>
                <w:caps/>
                <w:kern w:val="2"/>
                <w:sz w:val="28"/>
                <w:lang w:eastAsia="en-US"/>
              </w:rPr>
              <w:t xml:space="preserve">«Потенциал особо охраняемых природных территорий для эколого-просветительской деятельности и экологического туризма» 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/>
                <w:b/>
                <w:caps/>
                <w:kern w:val="2"/>
                <w:sz w:val="28"/>
                <w:lang w:eastAsia="en-US"/>
              </w:rPr>
            </w:pPr>
            <w:r>
              <w:rPr>
                <w:rFonts w:eastAsia="Calibri"/>
                <w:b/>
                <w:caps/>
                <w:kern w:val="2"/>
                <w:sz w:val="28"/>
                <w:lang w:eastAsia="en-US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caps/>
                <w:kern w:val="2"/>
                <w:sz w:val="28"/>
                <w:lang w:eastAsia="en-US"/>
              </w:rPr>
            </w:pPr>
            <w:r>
              <w:rPr>
                <w:rFonts w:eastAsia="Calibri"/>
                <w:caps/>
                <w:kern w:val="2"/>
                <w:sz w:val="28"/>
                <w:lang w:eastAsia="en-US"/>
              </w:rPr>
              <w:t xml:space="preserve">22 МаРТА 2018 года 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caps/>
                <w:kern w:val="2"/>
                <w:sz w:val="28"/>
                <w:lang w:eastAsia="en-US"/>
              </w:rPr>
            </w:pPr>
            <w:r>
              <w:rPr>
                <w:rFonts w:eastAsia="Calibri"/>
                <w:caps/>
                <w:kern w:val="2"/>
                <w:sz w:val="28"/>
                <w:lang w:eastAsia="en-US"/>
              </w:rPr>
              <w:t>Санкт-Петербург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сто проведения: 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анкт-Петербург, Петербургское шоссе, д. 64/1,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нгрессно-выставочный центр «ЭКСПОФОРУМ», павильон Н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bCs/>
                <w:caps/>
                <w:kern w:val="2"/>
                <w:sz w:val="28"/>
                <w:lang w:eastAsia="en-US"/>
              </w:rPr>
            </w:pPr>
            <w:r>
              <w:rPr>
                <w:rFonts w:eastAsia="Calibri"/>
                <w:bCs/>
                <w:caps/>
                <w:kern w:val="2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ВАРИ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–10: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15–10: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ия организаторов круглого стола: </w:t>
              <w:br/>
              <w:t>Комитет по природопользованию, охране окружающей среды и обеспечению экологической безопасности;</w:t>
              <w:br/>
              <w:t>ГКУ «Дирекция особо охраняемых природных территорий Санкт-Петербур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25-12: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упления докладчико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ремя доклада: 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нфраструктуры и информационно-технического сопровождения для экотуризма на ООПТ в Ленинградской области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.Н. Силуянов, и.о. директора 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6"/>
                <w:szCs w:val="26"/>
                <w:lang w:eastAsia="ru-RU"/>
              </w:rPr>
              <w:t>Дирекции особо охраняемых природных территорий Ленинградской области – филиала ЛОГКУ «Управление лесами Ленинградской области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просветительский потенциал Нижне-Свирского заповедник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А.Р. Панкевич, заместитель директора по экологическому просвещению, ФГБУ «Нижне-Свирский государственный заповедник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ко-культурное наследие Свирской Губы Ладожского озера как потенциальный объект экологического туризма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С.Э. Панкевич, заместитель директора по общим вопросам, ФГБУ «Нижне-Свирский государственный заповедник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истемы ООПТ и экологического туризма в Калининградской обла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Л.Г. Поплавская, заместитель министра природных ресурсов и экологии Калининградской области – начальник департамента лесного хозяйства и использования объектов животного ми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основ экологического туризма и неистощительного природопользования при подготовке квалифицированных кадров для сферы туризма и гостеприимства: опыт сотрудничества природного орнитологического парка в Имеретинской низменности и Сочинского государственного университ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Д.В. Поморов, директор, Л.М. Шагаров,  заместитель директора по научной работе  ГКУ Краснодарского края «Природный орнитологический парк в Имеретинской низменности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Возможности развития круизного туризма в южной части Баренцева и Карского морей – 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6"/>
                <w:szCs w:val="26"/>
                <w:lang w:eastAsia="ru-RU"/>
              </w:rPr>
              <w:t xml:space="preserve">Ю. Г. Гаврилов, ведущий инженер ФГБУ «Арктический и Антарктический научно-исследовательский институт», Международный союз морских особо охраняемых природных территорий Арктики и Дальнего Востока «Арктика 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6"/>
                <w:szCs w:val="26"/>
                <w:lang w:val="en-US" w:eastAsia="ru-RU"/>
              </w:rPr>
              <w:t>XXI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6"/>
                <w:szCs w:val="26"/>
                <w:lang w:eastAsia="ru-RU"/>
              </w:rPr>
              <w:t xml:space="preserve"> век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доклада уточняется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.Н. Петров, заместитель директора ГОКУ «Дирекция особо охраняемых природных территорий регионального значения Мурманской области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е состояние и перспективы  развития Дирекции ООПТ регионального значения Республики Карел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А.В. Лызлов, директор БПРУ Республики Карелия «Дирекция особо охраняемых природных территорий регионального значения Республики Карелия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ПТ Карелии - территории формирования модели инклюзивного общества. (На примере семейных экспедиций Карельского отделения Национальной родительской ассоциации)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.В. Кузнецова, ведущий специалист по экопросвещению БПРУ «Дирекция особо охраняемых природных территорий регионального значения Республики Карелия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просвещение и экотуризм в заповеднике «Костомукшский»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.Е. Тархова начальник отдела экологического просвещения, В.С. Хотеева, начальник отдела международного сотрудничества ФГБУ «Заповедник «Костомукшский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стская инфраструктура как инструмент экологического просвещения на примере Полистовского заповедника 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.Е. Михайлов, и.о. директора, Е.А. Перова, заместитель директора по экологическому просвещению и туризму ФГБУ «Государственный природный заповедник «Полистовский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просвещение и образование как составная часть экологического туризма в ФГБУ «Национальном парке «Себежский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- Н.А. Голубева, и.о начальника отдела по экологическому просвещению и туризму ФГБУ  «Национальный парк «Себежск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 фильма о Национальном парке «Лосиный остров»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ГБУ «Национальный парк «Лосиный остров»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0" w:right="-5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45–13: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кругл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суждение резолю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0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30–20: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ООПТ Санкт-Петербурга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right="367" w:hanging="0"/>
        <w:rPr/>
      </w:pPr>
      <w:r>
        <w:rPr>
          <w:rFonts w:cs="Times New Roman" w:ascii="Times New Roman" w:hAnsi="Times New Roman"/>
          <w:sz w:val="26"/>
          <w:szCs w:val="26"/>
        </w:rPr>
        <w:t>* Для участия в экскурсии необходимо предварительно зарегистрироваться у организаторов круглого стола до 20.03.2018.</w:t>
      </w:r>
    </w:p>
    <w:p>
      <w:pPr>
        <w:pStyle w:val="Normal"/>
        <w:spacing w:lineRule="auto" w:line="240" w:before="0" w:after="0"/>
        <w:ind w:left="993" w:right="3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ъезд на экскурсию от павильона Н КВЦ «ЭКСПОФОРУМ» в 13:30.</w:t>
      </w:r>
    </w:p>
    <w:p>
      <w:pPr>
        <w:pStyle w:val="Normal"/>
        <w:spacing w:lineRule="auto" w:line="240" w:before="0" w:after="0"/>
        <w:ind w:left="993" w:right="3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экскурсии запланирован обед.</w:t>
      </w:r>
    </w:p>
    <w:p>
      <w:pPr>
        <w:pStyle w:val="Normal"/>
        <w:spacing w:lineRule="auto" w:line="240" w:before="0" w:after="0"/>
        <w:ind w:left="993" w:right="3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ытие участников экскурсии к одной из станций метро в Санкт-Петербурге в 20:00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" w:right="244" w:gutter="0" w:header="425" w:top="567" w:footer="9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9639" w:leader="none"/>
      </w:tabs>
      <w:spacing w:before="0" w:after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349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spacing w:lineRule="auto" w:line="240" w:before="20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Arial">
    <w:name w:val="Обычный + Arial"/>
    <w:basedOn w:val="Normal"/>
    <w:qFormat/>
    <w:pPr>
      <w:suppressAutoHyphens w:val="true"/>
      <w:spacing w:lineRule="auto" w:line="240" w:before="0" w:after="60"/>
      <w:ind w:firstLine="708"/>
      <w:jc w:val="both"/>
    </w:pPr>
    <w:rPr>
      <w:rFonts w:ascii="Arial" w:hAnsi="Arial" w:eastAsia="Times New Roman" w:cs="Arial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6:00Z</dcterms:created>
  <dc:creator>Admin</dc:creator>
  <dc:description/>
  <cp:keywords/>
  <dc:language>en-US</dc:language>
  <cp:lastModifiedBy>Пользователь Windows</cp:lastModifiedBy>
  <cp:lastPrinted>2018-03-15T13:59:00Z</cp:lastPrinted>
  <dcterms:modified xsi:type="dcterms:W3CDTF">2018-03-15T14:49:00Z</dcterms:modified>
  <cp:revision>15</cp:revision>
  <dc:subject/>
  <dc:title/>
</cp:coreProperties>
</file>