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top"/>
      <w:bookmarkEnd w:id="0"/>
      <w:r>
        <w:rPr/>
        <w:drawing>
          <wp:inline distT="0" distB="0" distL="0" distR="0">
            <wp:extent cx="697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тет по природопользованию, охране окружающей среды и обеспечению экологической безопасно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КУ «Дирекция особо охраняемых природных территорий Санкт-Петербур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родском конкурсе детского рису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ОПТ – зеленые острова мегаполиса»</w:t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 Городской конкурс детского рисунка «ООПТ – зеленые острова мегаполиса»</w:t>
      </w:r>
    </w:p>
    <w:p>
      <w:pPr>
        <w:pStyle w:val="Normal"/>
        <w:jc w:val="both"/>
        <w:rPr/>
      </w:pPr>
      <w:r>
        <w:rPr/>
        <w:t>проводится Комитетом по природопользованию, охране окружающей среды и обеспечению экологической безопасности и ГКУ «Дирекция особо охраняемых природных территорий Санкт-Петербурга» (далее — организаторы конкурса) в 2015-2016 гг.</w:t>
      </w:r>
    </w:p>
    <w:p>
      <w:pPr>
        <w:pStyle w:val="Normal"/>
        <w:spacing w:before="120" w:after="0"/>
        <w:ind w:firstLine="709"/>
        <w:jc w:val="both"/>
        <w:rPr/>
      </w:pPr>
      <w:r>
        <w:rPr/>
        <w:t>1.2. Конкурс проводится в целях:</w:t>
      </w:r>
    </w:p>
    <w:p>
      <w:pPr>
        <w:pStyle w:val="Normal"/>
        <w:ind w:firstLine="709"/>
        <w:jc w:val="both"/>
        <w:rPr/>
      </w:pPr>
      <w:r>
        <w:rPr/>
        <w:t xml:space="preserve">—  </w:t>
      </w:r>
      <w:r>
        <w:rPr/>
        <w:t>развития творческой инициативы в охране природы Санкт-Петербурга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поощрения художественных талантов детей и молодежи Санкт-Петербург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дальнейшего использования работ победителей конкурса в целях популяризации особо охраняемых природных территорий Санкт-Петербурга (далее — ООПТ СПб) и идей заповедного дела, а также привлечения внимания посетителей ООПТ СПб к  необходимости бережного отношения к природе.</w:t>
      </w:r>
    </w:p>
    <w:p>
      <w:pPr>
        <w:pStyle w:val="Heading1"/>
        <w:rPr/>
      </w:pPr>
      <w:r>
        <w:rPr/>
        <w:t>2.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>2.1. Конкурс проводится в двух номинациях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«Портрет особо охраняемой природной территории»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«Следы человека в природе»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2. Работы на конкурс принимаются </w:t>
      </w:r>
      <w:r>
        <w:rPr>
          <w:u w:val="single"/>
        </w:rPr>
        <w:t>с 1 по 15 октября 2016 года включительно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2.3. Проведение конкурса обеспечивается организационным комитетом конкурса (далее — оргкомитет) на основании и в соответствии с настоящим положением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компетенцию оргкомитета входит: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информационное обеспечение конкурса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организация и проведение всех мероприятий конкурса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прием заявок и допуск работ к участию в конкурсе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организация и сопровождение работы жюри конкурса.</w:t>
      </w:r>
    </w:p>
    <w:p>
      <w:pPr>
        <w:pStyle w:val="Heading1"/>
        <w:rPr/>
      </w:pPr>
      <w:r>
        <w:rPr/>
        <w:t>3. Условия участия в конкурс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firstLine="708"/>
        <w:jc w:val="both"/>
        <w:rPr/>
      </w:pPr>
      <w:r>
        <w:rPr/>
        <w:t>3.1. В конкурсе могут принять участие учащиеся художественных отделений школ искусств, детских художественных школ, художественных студий при учреждениях дополнительного образования и средних специальных художественных заведений Санкт-Петербурга в возрасте от 14 лет.</w:t>
      </w:r>
    </w:p>
    <w:p>
      <w:pPr>
        <w:pStyle w:val="Normal"/>
        <w:spacing w:before="120" w:after="0"/>
        <w:ind w:firstLine="709"/>
        <w:jc w:val="both"/>
        <w:rPr/>
      </w:pPr>
      <w:r>
        <w:rPr/>
        <w:t>3.2. Каждый участник может представить на конкурс работы в одной или двух номинациях.</w:t>
      </w:r>
    </w:p>
    <w:p>
      <w:pPr>
        <w:pStyle w:val="Normal"/>
        <w:spacing w:before="120" w:after="0"/>
        <w:ind w:firstLine="709"/>
        <w:jc w:val="both"/>
        <w:rPr/>
      </w:pPr>
      <w:r>
        <w:rPr/>
        <w:t>3.3. Участие в конкурсе бесплатное, все мероприятия конкурса проводятся за счет организаторов.</w:t>
      </w:r>
    </w:p>
    <w:p>
      <w:pPr>
        <w:pStyle w:val="Normal"/>
        <w:spacing w:before="120" w:after="0"/>
        <w:ind w:firstLine="709"/>
        <w:jc w:val="both"/>
        <w:rPr/>
      </w:pPr>
      <w:r>
        <w:rPr/>
        <w:t>3.4. Участие в конкурсе подразумевает согласие на использование конкурсных работ или их фрагментов организаторами конкурса в образовательных, эколого-просветительских и других некоммерческих целях, в том числе их публикацию                          и распространение с сохранением авторства.</w:t>
      </w:r>
    </w:p>
    <w:p>
      <w:pPr>
        <w:pStyle w:val="Normal"/>
        <w:ind w:firstLine="709"/>
        <w:jc w:val="both"/>
        <w:rPr/>
      </w:pPr>
      <w:r>
        <w:rPr/>
        <w:t xml:space="preserve">3.5. На конкурс принимаются только те работы, которые соответствуют требованиям п. 4 настоящего положения. </w:t>
      </w:r>
    </w:p>
    <w:p>
      <w:pPr>
        <w:pStyle w:val="Heading1"/>
        <w:rPr/>
      </w:pPr>
      <w:bookmarkStart w:id="1" w:name="_4._Требования,_предъявляемые"/>
      <w:bookmarkEnd w:id="1"/>
      <w:r>
        <w:rPr/>
        <w:t>4. Требования, предъявляемые к конкурсным работам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>4.1. Номинация «Портрет особо охраняемой природной территории».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firstLine="709"/>
        <w:jc w:val="both"/>
        <w:rPr/>
      </w:pPr>
      <w:r>
        <w:rPr/>
        <w:t>4.1.1. В работах, представленных в данной номинации, должен быть отображен  типичный пейзаж одной из ООПТ, список которых приведен ниже:</w:t>
      </w:r>
    </w:p>
    <w:p>
      <w:pPr>
        <w:pStyle w:val="Default"/>
        <w:ind w:firstLine="709"/>
        <w:jc w:val="both"/>
        <w:rPr/>
      </w:pPr>
      <w:r>
        <w:rPr/>
        <w:t>Государственные природные заказники регионального значения:</w:t>
      </w:r>
    </w:p>
    <w:p>
      <w:pPr>
        <w:pStyle w:val="Default"/>
        <w:ind w:firstLine="709"/>
        <w:jc w:val="both"/>
        <w:rPr/>
      </w:pPr>
      <w:r>
        <w:rPr/>
        <w:t xml:space="preserve"> — </w:t>
      </w:r>
      <w:r>
        <w:rPr/>
        <w:t>«Сестрорецкое болото» (Курортный район Санкт-Петербурга);</w:t>
      </w:r>
    </w:p>
    <w:p>
      <w:pPr>
        <w:pStyle w:val="Default"/>
        <w:ind w:firstLine="709"/>
        <w:jc w:val="both"/>
        <w:rPr/>
      </w:pPr>
      <w:r>
        <w:rPr/>
        <w:t xml:space="preserve"> — </w:t>
      </w:r>
      <w:r>
        <w:rPr/>
        <w:t>«Южное побережье Невской губы» (Петродворцовый район Санкт-Петербурга)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«Новоорловский» (Приморский район Санкт-Петербурга);</w:t>
      </w:r>
    </w:p>
    <w:p>
      <w:pPr>
        <w:pStyle w:val="Default"/>
        <w:ind w:firstLine="709"/>
        <w:jc w:val="both"/>
        <w:rPr/>
      </w:pPr>
      <w:r>
        <w:rPr/>
        <w:t>Памятники природы регионального значения:</w:t>
      </w:r>
    </w:p>
    <w:p>
      <w:pPr>
        <w:pStyle w:val="Default"/>
        <w:ind w:firstLine="709"/>
        <w:jc w:val="both"/>
        <w:rPr/>
      </w:pPr>
      <w:r>
        <w:rPr/>
        <w:t xml:space="preserve"> — </w:t>
      </w:r>
      <w:r>
        <w:rPr/>
        <w:t>«Долина реки Поповки» (Пушкинский район Санкт-Петербурга)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«Елагин остров» (Петроградский район Санкт-Петербурга)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«Петровский пруд» (Приморский район Санкт-Петербурга).</w:t>
      </w:r>
    </w:p>
    <w:p>
      <w:pPr>
        <w:pStyle w:val="Default"/>
        <w:spacing w:before="120" w:after="0"/>
        <w:ind w:firstLine="709"/>
        <w:jc w:val="both"/>
        <w:rPr/>
      </w:pPr>
      <w:r>
        <w:rPr/>
        <w:t>4.1.2. Конкурсные работы должны отвечать следующим требованиям: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техника исполнения – акварель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жанр – пейзаж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формат бумаги А5, ориентация книжная</w:t>
      </w:r>
      <w:r>
        <w:rPr>
          <w:u w:val="single"/>
        </w:rPr>
        <w:t>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в работах должны отсутствовать какие-либо надписи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 xml:space="preserve">все пейзажы должны быть написаны с натуры и </w:t>
      </w:r>
      <w:r>
        <w:rPr>
          <w:u w:val="single"/>
        </w:rPr>
        <w:t>обязательно</w:t>
      </w:r>
      <w:r>
        <w:rPr/>
        <w:t xml:space="preserve"> содержать следующие элементы: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ля заказника «Сестрорецкое болото» – участок боло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299335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99335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ля заказника «Южное побережье Невской губы» – тростниково-камышовые заросли у побережья Финского залива.</w:t>
      </w:r>
    </w:p>
    <w:p>
      <w:pPr>
        <w:pStyle w:val="Default"/>
        <w:ind w:left="1776"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567" w:top="623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/>
      </w:pPr>
      <w:r>
        <w:rPr/>
        <w:drawing>
          <wp:inline distT="0" distB="0" distL="0" distR="0">
            <wp:extent cx="3015615" cy="167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ля заказника «Новоорловский» – участок соснового леса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50698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ля памятника природы «Долина реки Поповки» – обнажение горных пород с руслом реки Поповки и окружающей растительностью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51968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ля памятника природы «Петровский пруд» – участок пруда с окружающей растительностью.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545715" cy="169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ля памятника природы «Елагин остров» – любой элемент дворцово-паркового ансамбля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573655" cy="172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851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4.1.3. К конкурсным работам прикрепляются этикетки, оформленные согласно Приложению 1. Работы  помещаются в папку. Просим вас продублировать ФИО конкурсанта на обратной стороне работы.</w:t>
      </w:r>
    </w:p>
    <w:p>
      <w:pPr>
        <w:pStyle w:val="Default"/>
        <w:ind w:firstLine="851"/>
        <w:jc w:val="both"/>
        <w:rPr/>
      </w:pPr>
      <w:r>
        <w:rPr/>
        <w:t>В случае, если один участник представляет несколько конкурсных работ, этикетка крепится к каждой работе.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  <w:t>4.2. Номинация «Следы человека в природе».</w:t>
      </w:r>
    </w:p>
    <w:p>
      <w:pPr>
        <w:pStyle w:val="Default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ind w:firstLine="709"/>
        <w:jc w:val="both"/>
        <w:rPr/>
      </w:pPr>
      <w:r>
        <w:rPr/>
        <w:t>4.2.1. Работы должны способствовать знакомству посетителей с правилами поведения на ООПТ в дружелюбной манере, а также формированию у них понимания необходимости соблюдения этих правил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4.2.2. Конкурсные работы должны отвечать следующим требованиям: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техника исполнения и материал любые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формат А3, книжная или альбомная ориентация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жанр свободный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в работе должны отсутствовать какие-либо надписи;</w:t>
      </w:r>
    </w:p>
    <w:p>
      <w:pPr>
        <w:pStyle w:val="Default"/>
        <w:ind w:firstLine="709"/>
        <w:jc w:val="both"/>
        <w:rPr/>
      </w:pPr>
      <w:r>
        <w:rPr/>
        <w:t xml:space="preserve">— </w:t>
      </w:r>
      <w:r>
        <w:rPr/>
        <w:t>в работах должен быть проиллюстрирован один или несколько из приведенных в таблице 1 правил поведения посетителей на ООПТ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  <w:t>Табл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ООПТ СПб запрещено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чины запретов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покойство птиц с 1 апреля по 15 июля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ериод с 1 апреля по 15 июля проходит весенний пролет и размножение птиц. В это время птицы особенно чувствительны к факторам беспокойства, которыми может быть шум (громкая музыка, шум машин, крики людей), присутствие людей около гнезд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ближении человека к гнезду, расположенному на деревьях или в траве, птица слетает с гнезда, отвлекая внимание человека, а в это время яйца или птенцов может уничтожить хищник. Некоторые птицы навсегда покидают гнезда с птенцами или кладками яиц после такого беспокойства. </w:t>
            </w:r>
          </w:p>
          <w:p>
            <w:pPr>
              <w:pStyle w:val="Normal"/>
              <w:jc w:val="both"/>
              <w:rPr/>
            </w:pPr>
            <w:r>
              <w:rPr/>
              <w:t>Перелетные птицы, которых постоянно беспокоят во время отдыха и кормежки на стоянках, имеют меньше шансов набрать достаточно сил для того, чтобы долететь до мест гнез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жигание сухих листьев, травы и тростнико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ногих ООПТ вдоль побережий водоемов есть заросли тростников. Благодаря обилию корма и мест для укрытия заросли служат местами миграционных стоянок и гнездования птиц. При поджоге тростниковых зарослей в них гибнут птицы и их потомство, а тушить такие пожары очень сложно.</w:t>
            </w:r>
          </w:p>
          <w:p>
            <w:pPr>
              <w:pStyle w:val="Normal"/>
              <w:jc w:val="both"/>
              <w:rPr/>
            </w:pPr>
            <w:r>
              <w:rPr/>
              <w:t>При поджоге сухих листьев и травы есть опасность распространения огня на большие площади. В огне таких пожаров гибнут многочисленные насекомые, пауки, черви, моллюски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грязнение территори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ще всего ООПТ загрязняются мусором, оставленным посетителями. Звери и птицы могут погибнуть от проглоченного мусора, а когда бытовой мусор оказывается в водоемах, водоплавающие птицы могут запутаться в нем и утонуть. </w:t>
            </w:r>
          </w:p>
          <w:p>
            <w:pPr>
              <w:pStyle w:val="Normal"/>
              <w:jc w:val="both"/>
              <w:rPr/>
            </w:pPr>
            <w:r>
              <w:rPr/>
              <w:t>Кроме того, при разложении пластика выделяются вещества, загрязняющие почвы и в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зд квадрациклов, машин и мотоцикло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автотранспорта (особенно квадрациклов) наносит большой вред природным комплексам ООПТ. Самое большое влияние автотранспорт оказывает на  уязвимую растительность болот и побережий Финского залива.  Растительность песчаных побережий очень чувствительна к механическому воздействию, а моховой покров болот в местах проезда квадрациклов не восстанавливается десятилет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вижение по водоемам на лодках с моторами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м мотора беспокоит птиц, которые останавливаются на водоемах во время пролета или гнездятся по его берегам. Кроме того, в лопасти мотора могут попасть птенцы водоплавающих птиц.  </w:t>
            </w:r>
          </w:p>
          <w:p>
            <w:pPr>
              <w:pStyle w:val="Normal"/>
              <w:jc w:val="both"/>
              <w:rPr/>
            </w:pPr>
            <w:r>
              <w:rPr/>
              <w:t>Вытекшее при неисправности мотора топливо загрязняет в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гул и выпас домашних животных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аки и кошки могут разорять гнезда птиц в зарослях травы и зарослях кустарников, на песке, а также в зарослях тростников на мелководьях. Кроме того, они могут причинять вред птенцам, только что вылетевшим из гнезда, а также другим животным: лягушкам, ящерицам, мелким млекопитающи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ас домашнего скота нарушает травяной покров территорий и изменяет растительные сообществ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чинение вреда диким животным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а, установка капканов, разрушение муравейников, разорение птичьих гнезд ведет к уменьшению числ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ыболовство в период нереста рыб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ест - очень важный период в жизни рыб, когда она мечет икру. Вылов рыбы во время икрометания подрывает численность рыб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в лососевых рыб в заказнике «Гладышевский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ник «Гладышевский» был создан для сохранения лососевых рыб (атлантический лосось, форель) и моллюска жемчужницы обыкновенной, занесенных в Красную книгу РФ. Интересно, что жизненные циклы жемчужницы и лососевых рыб тесно взаимосвязаны. Личинки моллюска прикрепляются к жабрам мальков лососевых рыб и там растут; через полгода они покидают рыбу и зарываются в песок на дне реки. Таким образом, если лосося в реках станет мало, то жемчужница не сможет размножаться и исчезнет из водоем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бка деревьев и кустарников, сбор растений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ОПТ созданы специально для сохранения природы в городе, поэтому на них запрещается собирать букеты, заготавливать веники, ломать и рубить деревья, в том числе вербу (иву), березу, елку для праздников. Добыча березового сока приводит к потере деревом необходимых для жизни питательных веществ, а через поврежденную кору внутрь легко проникает инфекц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4.2.3. К конкурсным работам прикрепляется этикетка, оформленная согласно Приложению 2. Работы помещаются в папку. Просьба продублировать ФИО конкурсанта на обратной стороне работы. </w:t>
      </w:r>
    </w:p>
    <w:p>
      <w:pPr>
        <w:pStyle w:val="Default"/>
        <w:ind w:firstLine="709"/>
        <w:jc w:val="both"/>
        <w:rPr/>
      </w:pPr>
      <w:r>
        <w:rPr/>
        <w:t>В случае, если один участник представляет несколько конкурсных работ, этикетка крепится к каждой работе.</w:t>
      </w:r>
    </w:p>
    <w:p>
      <w:pPr>
        <w:pStyle w:val="Heading1"/>
        <w:rPr/>
      </w:pPr>
      <w:r>
        <w:rPr/>
        <w:t>5. Информационное обеспечение конкурс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 Информация о конкурсе в сети Интернет размещена на официальном сайте ГКУ «Дирекция особо охраняемых природных территорий Санкт-Петербурга» по адресу </w:t>
      </w:r>
      <w:hyperlink r:id="rId12">
        <w:r>
          <w:rPr>
            <w:rStyle w:val="InternetLink"/>
            <w:color w:val="000000"/>
            <w:u w:val="none"/>
          </w:rPr>
          <w:t>http://oopt.spb.ru/</w:t>
        </w:r>
        <w:r>
          <w:rPr>
            <w:rStyle w:val="InternetLink"/>
            <w:color w:val="000000"/>
            <w:u w:val="none"/>
            <w:lang w:val="en-US"/>
          </w:rPr>
          <w:t>events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2. Информация об ООПТ, расположенных в границах Санкт-Петербурга, размещена на официальном сайте ГКУ «Дирекция особо охраняемых природных территорий Санкт-Петербурга» по адресу </w:t>
      </w:r>
      <w:hyperlink r:id="rId13">
        <w:r>
          <w:rPr>
            <w:rStyle w:val="InternetLink"/>
            <w:color w:val="000000"/>
            <w:u w:val="none"/>
          </w:rPr>
          <w:t>http://oopt.spb.ru/protected_areas/</w:t>
        </w:r>
      </w:hyperlink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3. По запросу участников по адресу электронной почты </w:t>
      </w:r>
      <w:hyperlink r:id="rId14">
        <w:r>
          <w:rPr>
            <w:rStyle w:val="InternetLink"/>
            <w:color w:val="000000"/>
            <w:u w:val="none"/>
          </w:rPr>
          <w:t>oopt.spb@gmail.com</w:t>
        </w:r>
      </w:hyperlink>
      <w:r>
        <w:rPr/>
        <w:t xml:space="preserve"> оргкомитетом предоставляется дополнительная информация, в том числе: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перечень правил поведения на ООПТ (режим особой охраны)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фотографии пейзажей ООПТ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ведения о животных и растениях ООПТ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рекомендации по выбору ООПТ и места для изображения в конкурсной работе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иные сведения, которыми располагает оргкомитет.</w:t>
      </w:r>
    </w:p>
    <w:p>
      <w:pPr>
        <w:pStyle w:val="Normal"/>
        <w:spacing w:before="120" w:after="0"/>
        <w:ind w:firstLine="709"/>
        <w:jc w:val="both"/>
        <w:rPr/>
      </w:pPr>
      <w:r>
        <w:rPr/>
        <w:t>5.4. Контактные лица оргкомитета:</w:t>
      </w:r>
    </w:p>
    <w:p>
      <w:pPr>
        <w:pStyle w:val="Normal"/>
        <w:ind w:firstLine="709"/>
        <w:jc w:val="both"/>
        <w:rPr/>
      </w:pPr>
      <w:r>
        <w:rPr/>
        <w:t xml:space="preserve">Никущенко Полина Евгеньевна, Бородинова Таисия Андреевна, сектор экологического просвещения ГКУ «Дирекция особо охраняемых природных территорий Санкт-Петербурга», тел.:(812) 242-33-78, тел./факс: (812) 242-33-77,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  <w:color w:val="000000"/>
            <w:u w:val="none"/>
            <w:lang w:val="en-US"/>
          </w:rPr>
          <w:t>oop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pb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>.</w:t>
      </w:r>
    </w:p>
    <w:p>
      <w:pPr>
        <w:pStyle w:val="Heading1"/>
        <w:ind w:firstLine="709"/>
        <w:rPr/>
      </w:pPr>
      <w:r>
        <w:rPr/>
        <w:t>6. Порядок подачи заявок на участие в конкурсе</w:t>
      </w:r>
    </w:p>
    <w:p>
      <w:pPr>
        <w:pStyle w:val="Normal"/>
        <w:spacing w:before="120" w:after="0"/>
        <w:ind w:firstLine="709"/>
        <w:jc w:val="both"/>
        <w:rPr/>
      </w:pPr>
      <w:r>
        <w:rPr/>
        <w:t>6.1. Конкурсные работы, оформленные в соответствии с пунктом 4, принимаются в период с 1 по 15 октября 2016 года включительно в офисе ГКУ «Дирекция особо охраняемых природных территорий Санкт-Петербурга» по адресу: г. Санкт-Петербург, ул. Малая Посадская, д.3, 7 этаж по рабочим дням с 10:00 до 18:00 (в пятницу до 17:00).</w:t>
      </w:r>
    </w:p>
    <w:p>
      <w:pPr>
        <w:pStyle w:val="Normal"/>
        <w:spacing w:before="120" w:after="0"/>
        <w:ind w:firstLine="709"/>
        <w:jc w:val="both"/>
        <w:rPr/>
      </w:pPr>
      <w:r>
        <w:rPr/>
        <w:t>6.2. В течение трех рабочих дней после получения конкурсной работы оргкомитет проверяет работу и в случае отказа в допуске к участию в конкурсе сообщает об этом участнику с объяснением причин.</w:t>
      </w:r>
    </w:p>
    <w:p>
      <w:pPr>
        <w:pStyle w:val="Heading1"/>
        <w:ind w:firstLine="709"/>
        <w:rPr/>
      </w:pPr>
      <w:r>
        <w:rPr/>
        <w:t>7. Оценка конкурсных работ</w:t>
      </w:r>
    </w:p>
    <w:p>
      <w:pPr>
        <w:pStyle w:val="Normal"/>
        <w:ind w:firstLine="709"/>
        <w:jc w:val="both"/>
        <w:rPr/>
      </w:pPr>
      <w:r>
        <w:rPr/>
        <w:t>7.1. Оценка конкурсных работ осуществляется независимым жюри, в которое входят представители организаторов конкурса, а также приглашенные эксперты (всего не менее 3 человек). Работа жюри осуществляется на безвозмездной основе.</w:t>
      </w:r>
    </w:p>
    <w:p>
      <w:pPr>
        <w:pStyle w:val="Normal"/>
        <w:spacing w:before="120" w:after="0"/>
        <w:ind w:firstLine="709"/>
        <w:jc w:val="both"/>
        <w:rPr/>
      </w:pPr>
      <w:r>
        <w:rPr/>
        <w:t>7.2. В каждой из двух номинаций определяются победители, занявшие первое, второе и третье место.</w:t>
      </w:r>
    </w:p>
    <w:p>
      <w:pPr>
        <w:pStyle w:val="Normal"/>
        <w:spacing w:before="120" w:after="0"/>
        <w:ind w:firstLine="709"/>
        <w:jc w:val="both"/>
        <w:rPr/>
      </w:pPr>
      <w:r>
        <w:rPr/>
        <w:t>7.3. Жюри имеет право коллегиальным решением выдвинуть конкурсную работу, не признанную в своей номинации победителем, на награждение специальным дипломом.</w:t>
      </w:r>
    </w:p>
    <w:p>
      <w:pPr>
        <w:pStyle w:val="Heading1"/>
        <w:ind w:firstLine="709"/>
        <w:rPr/>
      </w:pPr>
      <w:r>
        <w:rPr/>
        <w:t>8. Подведение итогов конкурса и награждение победителей</w:t>
      </w:r>
    </w:p>
    <w:p>
      <w:pPr>
        <w:pStyle w:val="Normal"/>
        <w:ind w:firstLine="709"/>
        <w:jc w:val="both"/>
        <w:rPr/>
      </w:pPr>
      <w:r>
        <w:rPr/>
        <w:t xml:space="preserve">8.1. Подведение итогов конкурса и награждение победителей состоится в ноябре 2016 года в рамках выставки работ всех участников конкурса. О месте и времени проведения выставки будет сообщено дополнительно. </w:t>
      </w:r>
    </w:p>
    <w:p>
      <w:pPr>
        <w:pStyle w:val="Normal"/>
        <w:ind w:firstLine="709"/>
        <w:jc w:val="both"/>
        <w:rPr/>
      </w:pPr>
      <w:r>
        <w:rPr/>
        <w:t xml:space="preserve">8.2. Участники, чьи работы были признаны победителями в каждой номинации, награждаются «Дипломами победителя городского конкурса детского рисунка «ООПТ – зеленые острова мегаполиса» I, II или III степени и поощрительными призами. </w:t>
      </w:r>
    </w:p>
    <w:p>
      <w:pPr>
        <w:pStyle w:val="Normal"/>
        <w:spacing w:before="120" w:after="0"/>
        <w:ind w:firstLine="709"/>
        <w:jc w:val="both"/>
        <w:rPr/>
      </w:pPr>
      <w:r>
        <w:rPr/>
        <w:t>8.3. Участники, чьи работы были выдвинуты жюри на награждение специальными дипломами, награждаются соответствующими дипломами и поощрительными призами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/>
        <w:t>8.4. Руководители победителей и участников конкурса, чьи работы были выдвинуты жюри на награждение специальными дипломами, награждаются благодарностями за помощь и содействие в подготовке работы победителя или участника конкурса, чьи работы были выдвинуты жюри на награждение специальными дипломами, и за вклад в популяризацию заповедного дела</w:t>
      </w:r>
      <w:r>
        <w:rPr>
          <w:color w:val="000000"/>
        </w:rPr>
        <w:t xml:space="preserve"> в Санкт-Петербурге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8" w:firstLine="4242"/>
        <w:jc w:val="right"/>
        <w:rPr/>
      </w:pPr>
      <w:bookmarkStart w:id="2" w:name="_Шаблон_титульного_листа"/>
      <w:bookmarkEnd w:id="2"/>
      <w:r>
        <w:rPr/>
        <w:t xml:space="preserve">Приложение № 1 </w:t>
      </w:r>
    </w:p>
    <w:p>
      <w:pPr>
        <w:pStyle w:val="Normal"/>
        <w:ind w:left="2832" w:firstLine="708"/>
        <w:jc w:val="right"/>
        <w:rPr/>
      </w:pPr>
      <w:r>
        <w:rPr/>
        <w:t>к Положению о городском конкурсе детского рисунка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/>
        <w:t>«ООПТ – зеленые острова мегаполи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этикетки для конкурсных работ в номин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ртрет особо охраняемой природной территори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rPr/>
            </w:pPr>
            <w:r>
              <w:rPr/>
              <w:t>Ф а  ФИО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О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озрас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ласс/курс  </w:t>
            </w:r>
          </w:p>
          <w:p>
            <w:pPr>
              <w:pStyle w:val="Normal"/>
              <w:ind w:left="-108" w:hanging="0"/>
              <w:rPr/>
            </w:pPr>
            <w:r>
              <w:rPr/>
              <w:t>(при налич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звание ООП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</w:r>
      <w:r>
        <w:br w:type="page"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ind w:left="2832" w:firstLine="708"/>
        <w:jc w:val="right"/>
        <w:rPr/>
      </w:pPr>
      <w:r>
        <w:rPr/>
        <w:t>к Положению о городском конкурсе детского рисунка</w:t>
      </w:r>
    </w:p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 xml:space="preserve"> </w:t>
      </w:r>
      <w:r>
        <w:rPr/>
        <w:t>«ООПТ – зеленые острова мегаполи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Образец оформления этикетки для конкурсных работ в номинации</w:t>
      </w:r>
    </w:p>
    <w:p>
      <w:pPr>
        <w:pStyle w:val="Normal"/>
        <w:ind w:left="-600" w:hanging="0"/>
        <w:jc w:val="center"/>
        <w:rPr>
          <w:b/>
          <w:b/>
        </w:rPr>
      </w:pPr>
      <w:r>
        <w:rPr>
          <w:b/>
        </w:rPr>
        <w:t>«Следы человека в природе»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rPr/>
            </w:pPr>
            <w:r>
              <w:rPr/>
              <w:t>Ф а  ФИО участ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ФИО руковод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Возрас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ласс/курс  </w:t>
            </w:r>
          </w:p>
          <w:p>
            <w:pPr>
              <w:pStyle w:val="Normal"/>
              <w:ind w:left="-108" w:hanging="0"/>
              <w:rPr/>
            </w:pPr>
            <w:r>
              <w:rPr/>
              <w:t>(при наличи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оиллюстрированное правило поведения на ООПТ </w:t>
            </w:r>
          </w:p>
          <w:p>
            <w:pPr>
              <w:pStyle w:val="Normal"/>
              <w:ind w:left="-108" w:hanging="0"/>
              <w:rPr/>
            </w:pPr>
            <w:r>
              <w:rPr/>
              <w:t>(одно или нескольк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;Times New Roman" w:cs="Times New Roman;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 CYR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;Times New Roman" w:cs="Times New Roman;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cs="Times New Roman;Times New Roman"/>
      <w:b w:val="false"/>
      <w:bCs w:val="false"/>
      <w:i w:val="false"/>
      <w:iCs w:val="false"/>
      <w:imprint/>
      <w:color w:val="3366FF"/>
      <w:sz w:val="36"/>
      <w:szCs w:val="3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oopt.spb.ru/events/20" TargetMode="External"/><Relationship Id="rId13" Type="http://schemas.openxmlformats.org/officeDocument/2006/relationships/hyperlink" Target="http://oopt.spb.ru/protected_areas/" TargetMode="External"/><Relationship Id="rId14" Type="http://schemas.openxmlformats.org/officeDocument/2006/relationships/hyperlink" Target="mailto:oopt.spb@gmail.com" TargetMode="External"/><Relationship Id="rId15" Type="http://schemas.openxmlformats.org/officeDocument/2006/relationships/hyperlink" Target="mailto:oopt.spb@gmail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3:00Z</dcterms:created>
  <dc:creator>www.PHILka.RU</dc:creator>
  <dc:description/>
  <cp:keywords/>
  <dc:language>en-US</dc:language>
  <cp:lastModifiedBy>User</cp:lastModifiedBy>
  <cp:lastPrinted>2015-10-02T10:50:00Z</cp:lastPrinted>
  <dcterms:modified xsi:type="dcterms:W3CDTF">2015-10-02T10:29:00Z</dcterms:modified>
  <cp:revision>138</cp:revision>
  <dc:subject/>
  <dc:title>Комитет по природопользованию, охране окружающей среды и обеспечению экологической безопасности</dc:title>
</cp:coreProperties>
</file>